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</w:t>
      </w:r>
      <w:r>
        <w:rPr>
          <w:b/>
          <w:sz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  <w:t>1.-  ANTECEDENTES PERSONALES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900"/>
        <w:gridCol w:w="4049"/>
      </w:tblGrid>
      <w:tr>
        <w:trPr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APELLIDO PATER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S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CEDULA DE IDENT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O PARTICULAR Y/O CELULA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PARTICULAR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FECHA DE NACIMI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IO PARTICULAR       CAL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NUMERO        DEPTO.           POBLACION  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DOMINIO                                        CIU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NTECEDENTES EDUCACIONALES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>
          <w:cantSplit w:val="true"/>
        </w:trPr>
        <w:tc>
          <w:tcPr>
            <w:tcW w:w="10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SEÑANZA BASICA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 DEL COLEGIO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ÑOS CURSAD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>
          <w:cantSplit w:val="true"/>
        </w:trPr>
        <w:tc>
          <w:tcPr>
            <w:tcW w:w="10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SEÑANZA MEDIA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 DEL COLEGIO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ÑOS CURSAD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TITULO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>
          <w:cantSplit w:val="true"/>
        </w:trPr>
        <w:tc>
          <w:tcPr>
            <w:tcW w:w="10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NIVERSIDAD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ITULO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ECHA DE TITULACION (Dia – Mes – Año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4</w:t>
      </w:r>
      <w:r>
        <w:rPr/>
        <w:t>.- DIPLOMADOS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>
          <w:cantSplit w:val="true"/>
        </w:trPr>
        <w:tc>
          <w:tcPr>
            <w:tcW w:w="10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NIVERSIDAD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ITULO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ECHA DE TITULACION (Dia – Mes – Año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/>
        <w:t>.- CURSOS DE PERFECCIONAMIENTO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50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URSO - SEMINARIO – TALLER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INSTITUCION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es-MX"/>
              </w:rPr>
            </w:pPr>
            <w:r>
              <w:rPr>
                <w:rFonts w:cs="Arial" w:ascii="Arial" w:hAnsi="Arial"/>
                <w:b w:val="false"/>
                <w:sz w:val="14"/>
                <w:lang w:val="es-M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Mes – Añ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Mes – Año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/>
        <w:t>.- ULTIMO CARGO DESARROLLADO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4097"/>
        <w:gridCol w:w="26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RGO</w:t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CION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MUNA Y/O CIUDAD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Día – Mes – Año)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Día – Mes – Año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- TRAYECTORIA</w:t>
      </w:r>
      <w:r>
        <w:rPr/>
        <w:t xml:space="preserve"> LABORAL</w:t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4097"/>
        <w:gridCol w:w="26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RGO</w:t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CION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A Y/O CIUDAD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Día – Mes – Año)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Día – Mes – Año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4097"/>
        <w:gridCol w:w="26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RGO</w:t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CION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A Y/O CIUDAD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Día – Mes – Año)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Día – Mes – Año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4097"/>
        <w:gridCol w:w="2649"/>
      </w:tblGrid>
      <w:tr>
        <w:trPr>
          <w:cantSplit w:val="true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RGO</w:t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CION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A Y/O CIUDAD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 (Día – Mes – Año)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 (Día – Mes – Año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- INFORMACION ADICIONAL (Idioma, computación</w:t>
      </w:r>
      <w:r>
        <w:rPr/>
        <w:t>).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400"/>
        <w:gridCol w:w="2400"/>
        <w:gridCol w:w="2346"/>
      </w:tblGrid>
      <w:tr>
        <w:trPr>
          <w:cantSplit w:val="true"/>
        </w:trPr>
        <w:tc>
          <w:tcPr>
            <w:tcW w:w="101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Marque con una X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L BASIC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L MEDIO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L AVANZADO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le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é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mán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(Indique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UARIO COMPUTACIONAL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VEL BASIC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VEL MEDIO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VEL AVANZADO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ternet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ord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cel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wer Point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Otros (Indique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/>
        <w:t>.- REFERENCIAS LABORALES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400"/>
        <w:gridCol w:w="2400"/>
        <w:gridCol w:w="2346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 LA PERSON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CION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  <w:tc>
          <w:tcPr>
            <w:tcW w:w="23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OS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s-MX"/>
        </w:rPr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</w:t>
      </w:r>
    </w:p>
    <w:p>
      <w:pPr>
        <w:pStyle w:val="Header"/>
        <w:keepNext w:val="true"/>
        <w:numPr>
          <w:ilvl w:val="0"/>
          <w:numId w:val="0"/>
        </w:numPr>
        <w:tabs>
          <w:tab w:val="clear" w:pos="4419"/>
          <w:tab w:val="clear" w:pos="8838"/>
          <w:tab w:val="left" w:pos="7600" w:leader="none"/>
        </w:tabs>
        <w:spacing w:before="240" w:after="60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419"/>
          <w:tab w:val="clear" w:pos="8838"/>
          <w:tab w:val="left" w:pos="7600" w:leader="none"/>
        </w:tabs>
        <w:spacing w:before="240" w:after="60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419"/>
          <w:tab w:val="clear" w:pos="8838"/>
          <w:tab w:val="left" w:pos="7600" w:leader="none"/>
        </w:tabs>
        <w:spacing w:before="240" w:after="60"/>
        <w:outlineLvl w:val="0"/>
        <w:rPr/>
      </w:pPr>
      <w:r>
        <w:rPr>
          <w:rFonts w:cs="Arial" w:ascii="Arial" w:hAnsi="Arial"/>
          <w:lang w:val="es-MX"/>
        </w:rPr>
        <w:t>Ciudad,      Día    .Mes        , de 2024.-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atang;바탕" w:hAnsi="Batang;바탕" w:eastAsia="Batang;바탕" w:cs="Batang;바탕"/>
      <w:b/>
      <w:sz w:val="26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6:00Z</dcterms:created>
  <dc:creator>CAJ BIOBIO</dc:creator>
  <dc:description/>
  <cp:keywords/>
  <dc:language>en-US</dc:language>
  <cp:lastModifiedBy>Nicole Barriga</cp:lastModifiedBy>
  <cp:lastPrinted>2009-04-21T12:42:00Z</cp:lastPrinted>
  <dcterms:modified xsi:type="dcterms:W3CDTF">2024-04-24T17:46:00Z</dcterms:modified>
  <cp:revision>2</cp:revision>
  <dc:subject/>
  <dc:title>Curriculum Vitae</dc:title>
</cp:coreProperties>
</file>